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  <w:t>Obvestilo št.___________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9966"/>
        </w:rPr>
        <w:t xml:space="preserve">REZULTATI ŠOLSKEGA TEKMOVANJA IZ ZNANJA BIOLOGIJE (PROTEUSOVO TEKMOVANJE, </w:t>
      </w:r>
      <w:hyperlink r:id="rId2">
        <w:r>
          <w:rPr>
            <w:rStyle w:val="InternetLink"/>
            <w:rFonts w:cs="Comic Sans MS" w:ascii="Comic Sans MS" w:hAnsi="Comic Sans MS"/>
          </w:rPr>
          <w:t>http://www.proteus.si/?q=node/59</w:t>
        </w:r>
      </w:hyperlink>
      <w:r>
        <w:rPr>
          <w:rFonts w:cs="Comic Sans MS" w:ascii="Comic Sans MS" w:hAnsi="Comic Sans MS"/>
          <w:color w:val="339966"/>
        </w:rPr>
        <w:t>)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9966"/>
        </w:rPr>
        <w:t>Šolsko tekmovanje je bilo dne, 17. 10. 2007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Rezultati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Gašper Horvat, 9.b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339966"/>
        </w:rPr>
        <w:t>Gašper Bombač, 9.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Anej Lah, 9.c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Prvi trije prejmejo bronasta priznanja in se uvrstijo na državno tekmovanje, ki bo v petek, 7.12.2007 ob 15.00.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Ostali sodelujoči so  bili: Taja Strle, Katja Golli, Brina Žitnik, Nina Mulej, Stefan Stojkovič, Eva Mavsar, Jošt Cafuta Maček, Hana Meško, Monika Jurič in Ines Matijan.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Vsem učencem, ki so prejeli bronasta priznanja in se bodo udeležili državnega tekmovanja, iskreno čestitamo.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Vodja šolskega tekmovanja:                                                           Ravnateljica: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Tina Korent                                                                                     Irena Kokovnik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Ljubljana; 18.10.2007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teusovo%20tekmovan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41:00Z</dcterms:created>
  <dc:creator>ucenec15</dc:creator>
  <dc:description/>
  <cp:keywords/>
  <dc:language>en-US</dc:language>
  <cp:lastModifiedBy>B</cp:lastModifiedBy>
  <cp:lastPrinted>2007-10-18T11:59:00Z</cp:lastPrinted>
  <dcterms:modified xsi:type="dcterms:W3CDTF">2007-10-21T14:41:00Z</dcterms:modified>
  <cp:revision>2</cp:revision>
  <dc:subject/>
  <dc:title>Obvestilo št</dc:title>
</cp:coreProperties>
</file>