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EZULTATI ŠOLSKEGA TEKMOVANJA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32"/>
          <w:szCs w:val="32"/>
        </w:rPr>
        <w:t>V ZNANJU ANGLEŠČ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Z DNE 22. NOV.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206"/>
        <w:gridCol w:w="1984"/>
        <w:gridCol w:w="233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e in priimek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re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čke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znanj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fan Stojković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-97,5%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jaš Debeljak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-95 %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Br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v Kordeš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-92,5%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ja Blaznik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-90 %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ej Lah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-90 %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šper Horvat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87,5%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ja Strle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-87,5%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čka Šetinc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-87,5%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ka Bombač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-85 %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j Godec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-85 %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ka Fugin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-75 %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ea Zabric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-75 %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movali so še: Ivana Lukić, Katja Nikitina, Petra Černe, Eva Mavsar, Tilen Pugelj, Aljaž Čuček, Nina Mulej, Sebastjan Oblak, Peter Plahutnik, Metka Lozej, Matej Kurinči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movalo je 23 učence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učencev je doseglo bronasto priznanje. Na državno tekmovanje se je uvrstilo 10 učenk in učence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žavno tekmovanje bo v četrtek, 24. januarja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SEM ISKRENO ČESTITAMO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Šolska tekmovalna komisi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jubljana, 29. november 2007                                  Sonja Tratnik Stegov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03:00Z</dcterms:created>
  <dc:creator>ang</dc:creator>
  <dc:description/>
  <cp:keywords/>
  <dc:language>en-US</dc:language>
  <cp:lastModifiedBy>B</cp:lastModifiedBy>
  <cp:lastPrinted>2007-11-29T11:03:00Z</cp:lastPrinted>
  <dcterms:modified xsi:type="dcterms:W3CDTF">2007-12-06T13:03:00Z</dcterms:modified>
  <cp:revision>2</cp:revision>
  <dc:subject/>
  <dc:title>REZULTATI ŠOLSKEGA TEKMOVANJA </dc:title>
</cp:coreProperties>
</file>